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renze, lì</w:t>
        <w:tab/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jc w:val="both"/>
        <w:rPr/>
      </w:pPr>
      <w:r>
        <w:rPr>
          <w:rFonts w:cs="Verdana" w:ascii="Verdana" w:hAnsi="Verdana"/>
          <w:b/>
          <w:bCs/>
          <w:sz w:val="28"/>
          <w:u w:val="single"/>
        </w:rPr>
        <w:t>ASSEGNAZIONE PERMESSO PARCHEGGIO  PER IL COMPLESSO POLIVALENTE DI VIALE PIERACCINI 6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……………………………………., nato/a a…………………………….. 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…………………………., residente a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/cell………………………………………………email…………………………………………………,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…………………………………………………presso il laboratorio diretto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/>
      </w:pPr>
      <w:r>
        <w:rPr>
          <w:rFonts w:cs="Verdana" w:ascii="Verdana" w:hAnsi="Verdana"/>
        </w:rPr>
        <w:t xml:space="preserve">da……………………………….., afferente al Dipartimento di SCIENZE DELLA SALUTE,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di ricevere il permesso al parcheggio  del Complesso polivalente “Cubo”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/>
      </w:pPr>
      <w:r>
        <w:rPr>
          <w:rFonts w:cs="Verdana" w:ascii="Verdana" w:hAnsi="Verdana"/>
        </w:rPr>
        <w:t xml:space="preserve">sito in Viale Gaetano Pieraccini, 6  50139 Firenze, per il periodo dal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 al ………………………. 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 richiedente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Per presa visione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Il Responsabile dell’Attività Didattica o di Ricerca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 xml:space="preserve">------------------------------                   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Per autorizzazione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Il Direttore del Dipartimento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 xml:space="preserve">------------------------------                   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Inviare il modulo a Silvia Nocentini (silvia.nocentini@unifi.i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457200</wp:posOffset>
          </wp:positionV>
          <wp:extent cx="5789930" cy="1647825"/>
          <wp:effectExtent l="0" t="0" r="0" b="0"/>
          <wp:wrapNone/>
          <wp:docPr id="1" name="Immagine 1380247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80247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2265" w:leader="none"/>
        <w:tab w:val="center" w:pos="5179" w:leader="none"/>
        <w:tab w:val="left" w:pos="5310" w:leader="none"/>
      </w:tabs>
      <w:jc w:val="both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940" w:leader="none"/>
      </w:tabs>
      <w:ind w:left="360" w:right="27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firstLine="141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OMUN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1:00Z</dcterms:created>
  <dc:creator>Presidenza di Medicina</dc:creator>
  <dc:description/>
  <cp:keywords/>
  <dc:language>en-US</dc:language>
  <cp:lastModifiedBy>Adam Latifi</cp:lastModifiedBy>
  <cp:lastPrinted>2020-09-07T10:30:00Z</cp:lastPrinted>
  <dcterms:modified xsi:type="dcterms:W3CDTF">2025-03-24T08:55:00Z</dcterms:modified>
  <cp:revision>43</cp:revision>
  <dc:subject/>
  <dc:title>Firenze 17 gennaio 2002</dc:title>
</cp:coreProperties>
</file>